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овое уведомление поможет отложить передачу документов в ИФН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не успеваете или вообще не можете отправить налоговикам документы и информацию, которые те запросили, заполните уведомление по обновленной форме. Свежий образец с пояснениями, что конкретно изменилось, приводим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Форму и формат уведомления теперь берите из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 21.02.2024 № СД-7-2/148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 Рассказываем, что там нового по сравнению с прежним уведомлением из 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 24.04.2019 № ММВ-7-2/204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 который утратил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 электронном уведомлении стало меньше кодов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дов причин, по которым не успеваете или не можете исполнить требование, теперь три вместо шести. Первый код — 10. Он означает, что для продления срока у компании есть объективное основание. Например, заболел директор или главбух. Второй код — 20. Используйте его, когда истребуемых документов или информации у компании нет, поэтому представить их невозможно. Третий код — 30. Ставьте его, когда документы или сведения ранее уже передавали налоговик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Из электронного уведомления убрали детализацию причин, по которым у компании отсутствуют документы. Ранее при утрате документов, их изначальном отсутствии, передаче аудиторам или правоохранителям вы ставили коды 21, 22, 23 и 24. Теперь для всех этих случаев действует единый код 2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Добавили новый раздел, но его не заполняйте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конце обновленного уведомления теперь есть раздел, который должны заполнять только банкиры. Ведь у них налоговики тоже вправе запросить документы или информацию, которых у банка может не оказатьс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XA00MKC2OK" \l "XA00MKC2O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.1 ст. 86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Обычным компаниям этот раздел заполнять не нужно. Что в новом бумажном уведомлении надо заполнить именно вам, смотрите на образц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40960" cy="6865620"/>
            <wp:effectExtent l="0" t="0" r="0" b="0"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35374" TargetMode="External"/><Relationship Id="rId3" Type="http://schemas.openxmlformats.org/officeDocument/2006/relationships/hyperlink" Target="https://e.glavbukh.ru/npd-doc?npmid=99&amp;npid=554691323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apkpressa@outlook.com</dc:creator>
  <dc:description/>
  <cp:keywords/>
  <dc:language>en-US</dc:language>
  <cp:lastModifiedBy>apkpressa@outlook.com</cp:lastModifiedBy>
  <dcterms:modified xsi:type="dcterms:W3CDTF">2024-06-18T06:33:00Z</dcterms:modified>
  <cp:revision>2</cp:revision>
  <dc:subject/>
  <dc:title/>
</cp:coreProperties>
</file>